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ment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VIOUS CONTRACTUAL RELATIONSHIP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AMI-DADE COUNTY HOMELESS TR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20"/>
          <w:u w:val="single"/>
        </w:rPr>
        <w:t>(Only Agencies currently not receiving funding via the Miami-Dade County Homeless Trust must complete this form)</w:t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360" w:right="-810" w:hanging="360"/>
        <w:rPr/>
      </w:pPr>
      <w:r>
        <w:rPr>
          <w:rFonts w:cs="Arial" w:ascii="Arial" w:hAnsi="Arial"/>
          <w:sz w:val="22"/>
          <w:szCs w:val="22"/>
        </w:rPr>
        <w:t xml:space="preserve">Has the applicant had any previous contractual relationship to provide similar services to those proposed?  </w:t>
      </w:r>
    </w:p>
    <w:p>
      <w:pPr>
        <w:pStyle w:val="ListParagraph"/>
        <w:ind w:left="72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Yes </w:t>
        <w:tab/>
        <w:t>___No</w:t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0" w:hanging="0"/>
        <w:rPr/>
      </w:pPr>
      <w:r>
        <w:rPr/>
        <w:t>If Yes, please provide the following information (use additional sheets, if needed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1440"/>
        <w:gridCol w:w="43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 OF CONTRACTING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</w:t>
            </w:r>
          </w:p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COPE OF SERVIC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Has there been any previous monitoring reports for the contracts above?  ___Yes</w:t>
        <w:tab/>
        <w:t>___No</w:t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review the last issued monitoring report from each funding organization and on a separate page, </w:t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ny major areas of non-compliance.</w:t>
      </w:r>
    </w:p>
    <w:p>
      <w:pPr>
        <w:pStyle w:val="Normal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right="720" w:hanging="270"/>
        <w:jc w:val="both"/>
        <w:rPr/>
      </w:pPr>
      <w:r>
        <w:rPr>
          <w:rFonts w:cs="Arial" w:ascii="Arial" w:hAnsi="Arial"/>
          <w:sz w:val="22"/>
          <w:szCs w:val="22"/>
        </w:rPr>
        <w:t>3. Please request and attach the following information for each funding organization identified in #1 above (responses to be provided on agency letterhead on a separate page)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agency’s experience with the applicant (contract performance)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invoices submitted on time and were they accurate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payments need to be expedited due to cash flow problems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management and staff been stable (i.e. high or low turnover rate)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continue to contract with the applicant?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1125" w:right="720" w:hanging="7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issues the Homeless Trust should be aware of?</w:t>
      </w:r>
    </w:p>
    <w:p>
      <w:pPr>
        <w:pStyle w:val="Normal"/>
        <w:tabs>
          <w:tab w:val="left" w:pos="720" w:leader="none"/>
        </w:tabs>
        <w:ind w:hanging="76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1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45:00Z</dcterms:created>
  <dc:creator>Fernandez, Hilda M. (HT)</dc:creator>
  <dc:description/>
  <cp:keywords/>
  <dc:language>en-US</dc:language>
  <cp:lastModifiedBy>Sarria, Manuel (HT)</cp:lastModifiedBy>
  <cp:lastPrinted>2015-09-21T14:46:00Z</cp:lastPrinted>
  <dcterms:modified xsi:type="dcterms:W3CDTF">2019-01-15T20:45:00Z</dcterms:modified>
  <cp:revision>2</cp:revision>
  <dc:subject/>
  <dc:title/>
</cp:coreProperties>
</file>