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CKNOWLEDGEMENT OF ADD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AMI-DADE COUNTY HOMELESS TRU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irections:</w:t>
        <w:tab/>
        <w:t>Complete Part I or Part II, whichever appli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>
          <w:rFonts w:cs="Arial" w:ascii="Arial" w:hAnsi="Arial"/>
        </w:rPr>
        <w:t>Part I:</w:t>
        <w:tab/>
        <w:t>Listed below are the dates of issue for each Addendum received in connection with the RF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23"/>
        <w:gridCol w:w="4500"/>
        <w:gridCol w:w="360"/>
        <w:gridCol w:w="368"/>
        <w:gridCol w:w="656"/>
      </w:tblGrid>
      <w:tr>
        <w:trPr/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ndum  #1,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2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ndum  #2,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2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ndum  #3,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2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ndum  #4,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2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ndum  #5,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2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ndum  #6,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2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ndum  #7,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2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ndum  #8,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2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art II:</w:t>
        <w:tab/>
        <w:tab/>
        <w:t>________ No Addendum was received in connection with this RF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poser (Name of Organiz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r (Signature of Representative)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r (Print Name of Represent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ATTACHMENT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42:00Z</dcterms:created>
  <dc:creator>Miami-Dade</dc:creator>
  <dc:description/>
  <cp:keywords/>
  <dc:language>en-US</dc:language>
  <cp:lastModifiedBy>Sarria, Manuel (HT)</cp:lastModifiedBy>
  <cp:lastPrinted>2015-09-21T14:49:00Z</cp:lastPrinted>
  <dcterms:modified xsi:type="dcterms:W3CDTF">2019-01-15T20:42:00Z</dcterms:modified>
  <cp:revision>2</cp:revision>
  <dc:subject/>
  <dc:title>ACKNOWLEDGEMENT OF ADDENDA</dc:title>
</cp:coreProperties>
</file>