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49" w:leader="none"/>
          <w:tab w:val="left" w:pos="-699" w:leader="none"/>
        </w:tabs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Miami-Dade County CoC</w:t>
      </w:r>
    </w:p>
    <w:p>
      <w:pPr>
        <w:pStyle w:val="Normal"/>
        <w:tabs>
          <w:tab w:val="clear" w:pos="720"/>
          <w:tab w:val="left" w:pos="-849" w:leader="none"/>
          <w:tab w:val="left" w:pos="-699" w:leader="none"/>
        </w:tabs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 xml:space="preserve">SCORING TOOL FOR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NEW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HUD PROJECT APPLICATION</w:t>
      </w:r>
    </w:p>
    <w:p>
      <w:pPr>
        <w:pStyle w:val="Normal"/>
        <w:tabs>
          <w:tab w:val="clear" w:pos="720"/>
          <w:tab w:val="left" w:pos="-849" w:leader="none"/>
          <w:tab w:val="left" w:pos="-699" w:leader="none"/>
        </w:tabs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APPLICANT EXPERIENCE AND PERFORMANCE  –      TOTAL OF 60</w:t>
      </w:r>
      <w:r>
        <w:rPr/>
        <w:t xml:space="preserve"> POINTS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75"/>
        <w:gridCol w:w="96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Past experience of applicant, its employees, or its partners/subcontractors in providing the solicited service and maximizing the use of mainstream resources (response provided in Attachment 4, Q. 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/>
            </w:pPr>
            <w:r>
              <w:rPr>
                <w:rFonts w:cs="Arial" w:ascii="Arial" w:hAnsi="Arial"/>
              </w:rPr>
              <w:t>12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snapToGrid w:val="false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has administered other federal grants (response provided in Attachment 4, Q. 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snapToGrid w:val="false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Provider grant portfolio includes CoC, SSVF or ESG (response provided in Attachment 4, Q. 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snapToGrid w:val="false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ope of the project addresses all of the activities identified in Section II. of the application (response provided in Attachment 4, Q. 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snapToGrid w:val="false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has no significant audit finding(s) nor failed to provide an acceptable explanation of a finding(s) (response provided in Attachment 4, Q. 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/>
            </w:pPr>
            <w:r>
              <w:rPr>
                <w:rFonts w:cs="Arial" w:ascii="Arial" w:hAnsi="Arial"/>
              </w:rPr>
              <w:t>8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his score will be provided by HT staff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Proposed timeline for project implementation and occupancy is reasonable (response provided in Attachment 4, Q. 9, Q. 10 &amp; Q. 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/>
            </w:pPr>
            <w:r>
              <w:rPr>
                <w:rFonts w:cs="Arial" w:ascii="Arial" w:hAnsi="Arial"/>
              </w:rPr>
              <w:t>12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snapToGrid w:val="false"/>
              <w:ind w:left="-108" w:right="-1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demonstrates timely implementation of past projects (Reference Check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/>
            </w:pPr>
            <w:r>
              <w:rPr>
                <w:rFonts w:cs="Arial" w:ascii="Arial" w:hAnsi="Arial"/>
              </w:rPr>
              <w:t>8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his score will be provided by HT staff</w:t>
            </w:r>
          </w:p>
        </w:tc>
      </w:tr>
      <w:tr>
        <w:trPr>
          <w:trHeight w:val="602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comments are required for any rating of 1 or less points)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-849" w:leader="none"/>
          <w:tab w:val="left" w:pos="-91" w:leader="none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/>
          <w:bCs/>
          <w:sz w:val="23"/>
          <w:szCs w:val="23"/>
        </w:rPr>
        <w:t xml:space="preserve">DETAILED BUDGET AND JUSTIFICATION -  UP TO 36 POINTS  </w:t>
      </w:r>
      <w:r>
        <w:rPr/>
        <w:t xml:space="preserve">              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75"/>
        <w:gridCol w:w="103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project budget is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lear, as evidenced by following the budget categories 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etailed, as evidenced by a comprehensive budget narrative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c. reasonable, as evidenced by minimizing Admin funds to activities not covered by Rental Assistance, and 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ost effective, as compared to other respondents (response provided in Attachment 4, Q. 14 &amp; Attachment 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6 Poin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comments are required for any rating of 1 or less points)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849" w:leader="none"/>
          <w:tab w:val="left" w:pos="-99" w:leader="none"/>
        </w:tabs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49" w:leader="none"/>
          <w:tab w:val="left" w:pos="-9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BONUS POINTS – 4</w:t>
      </w:r>
      <w:r>
        <w:rPr/>
        <w:t xml:space="preserve"> POINTS</w:t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260"/>
        <w:gridCol w:w="108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43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-849" w:leader="none"/>
                <w:tab w:val="left" w:pos="-102" w:leader="none"/>
              </w:tabs>
              <w:ind w:left="270" w:hanging="360"/>
              <w:rPr/>
            </w:pPr>
            <w:r>
              <w:rPr>
                <w:rFonts w:cs="Arial" w:ascii="Arial" w:hAnsi="Arial"/>
              </w:rPr>
              <w:t xml:space="preserve">For Non-For-Profit Fisc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his score will be provided by HT staff</w:t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comments are required for any rating of 1 or less points)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49" w:leader="none"/>
          <w:tab w:val="left" w:pos="-9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TOTAL POINTS – 100</w:t>
      </w:r>
      <w:r>
        <w:rPr/>
        <w:t xml:space="preserve"> POINTS</w:t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tal Points Availab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-108" w:right="-198" w:firstLine="108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Total Score</w:t>
            </w:r>
          </w:p>
        </w:tc>
      </w:tr>
      <w:tr>
        <w:trPr>
          <w:trHeight w:val="4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 Poi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ider Name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ct Name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lection Committee Member Name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lection Committee Member Signature: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849" w:leader="none"/>
                <w:tab w:val="left" w:pos="-102" w:leader="none"/>
              </w:tabs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p>
      <w:pPr>
        <w:pStyle w:val="Normal"/>
        <w:tabs>
          <w:tab w:val="clear" w:pos="720"/>
          <w:tab w:val="left" w:pos="-849" w:leader="none"/>
          <w:tab w:val="left" w:pos="-102" w:leader="none"/>
        </w:tabs>
        <w:rPr>
          <w:rFonts w:ascii="Arial" w:hAnsi="Arial" w:cs="Arial"/>
          <w:vanish/>
          <w:sz w:val="23"/>
          <w:szCs w:val="23"/>
          <w:u w:val="single"/>
        </w:rPr>
      </w:pPr>
      <w:r>
        <w:rPr>
          <w:rFonts w:cs="Arial" w:ascii="Arial" w:hAnsi="Arial"/>
          <w:vanish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849" w:leader="none"/>
          <w:tab w:val="left" w:pos="-102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849" w:leader="none"/>
          <w:tab w:val="left" w:pos="-102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849" w:leader="none"/>
          <w:tab w:val="left" w:pos="-102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849" w:leader="none"/>
          <w:tab w:val="left" w:pos="-102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849" w:leader="none"/>
          <w:tab w:val="left" w:pos="-102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charset w:val="00"/>
    <w:family w:val="roman"/>
    <w:pitch w:val="default"/>
  </w:font>
  <w:font w:name="Myriad Pro">
    <w:altName w:val="Segoe UI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b/>
      <w:bCs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736" w:hanging="720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05" w:leader="none"/>
        <w:tab w:val="right" w:pos="1653" w:leader="none"/>
      </w:tabs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849" w:leader="none"/>
      </w:tabs>
      <w:jc w:val="both"/>
      <w:outlineLvl w:val="3"/>
    </w:pPr>
    <w:rPr>
      <w:rFonts w:ascii="Arial" w:hAnsi="Arial" w:cs="Arial"/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849" w:leader="none"/>
      </w:tabs>
      <w:jc w:val="both"/>
      <w:outlineLvl w:val="4"/>
    </w:pPr>
    <w:rPr>
      <w:rFonts w:ascii="Arial" w:hAnsi="Arial" w:cs="Arial"/>
      <w:b/>
      <w:bCs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849" w:leader="none"/>
      </w:tabs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849" w:leader="none"/>
        <w:tab w:val="left" w:pos="597" w:leader="none"/>
        <w:tab w:val="right" w:pos="2771" w:leader="none"/>
      </w:tabs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49" w:leader="none"/>
        <w:tab w:val="left" w:pos="597" w:leader="none"/>
        <w:tab w:val="right" w:pos="2771" w:leader="none"/>
      </w:tabs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849" w:leader="none"/>
        <w:tab w:val="left" w:pos="597" w:leader="none"/>
        <w:tab w:val="right" w:pos="2771" w:leader="none"/>
      </w:tabs>
      <w:ind w:left="597" w:hanging="597"/>
      <w:jc w:val="right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ld">
    <w:name w:val="bold"/>
    <w:qFormat/>
    <w:rPr>
      <w:rFonts w:ascii="Swis721 Cn BT" w:hAnsi="Swis721 Cn BT" w:cs="Swis721 Cn BT"/>
      <w:b/>
      <w:bCs/>
    </w:rPr>
  </w:style>
  <w:style w:type="character" w:styleId="BodyTextIndentChar">
    <w:name w:val="Body Text Indent Char"/>
    <w:qFormat/>
    <w:rPr>
      <w:rFonts w:ascii="Arial" w:hAnsi="Arial" w:cs="Arial"/>
      <w:sz w:val="23"/>
      <w:szCs w:val="23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3"/>
      <w:szCs w:val="23"/>
      <w:u w:val="single"/>
    </w:rPr>
  </w:style>
  <w:style w:type="character" w:styleId="A2">
    <w:name w:val="A2"/>
    <w:qFormat/>
    <w:rPr>
      <w:rFonts w:ascii="Myriad Pro;Segoe UI" w:hAnsi="Myriad Pro;Segoe UI" w:cs="Myriad Pro;Segoe UI"/>
      <w:color w:val="000000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49" w:leader="none"/>
        <w:tab w:val="left" w:pos="-117" w:leader="none"/>
        <w:tab w:val="left" w:pos="5734" w:leader="none"/>
        <w:tab w:val="right" w:pos="8155" w:leader="none"/>
      </w:tabs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</w:pPr>
    <w:rPr>
      <w:rFonts w:ascii="Arial" w:hAnsi="Arial" w:cs="Arial"/>
      <w:b/>
      <w:bCs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849" w:leader="none"/>
        <w:tab w:val="left" w:pos="-99" w:leader="none"/>
      </w:tabs>
      <w:ind w:hanging="0"/>
    </w:pPr>
    <w:rPr>
      <w:rFonts w:ascii="Arial" w:hAnsi="Arial" w:cs="Arial"/>
      <w:sz w:val="23"/>
      <w:szCs w:val="23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-849" w:leader="none"/>
        <w:tab w:val="left" w:pos="-102" w:leader="none"/>
      </w:tabs>
      <w:jc w:val="both"/>
    </w:pPr>
    <w:rPr>
      <w:rFonts w:ascii="Arial" w:hAnsi="Arial" w:cs="Arial"/>
      <w:b/>
      <w:bCs/>
      <w:sz w:val="23"/>
      <w:szCs w:val="23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24"/>
      <w:szCs w:val="24"/>
      <w:u w:val="single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autoSpaceDE w:val="true"/>
      <w:ind w:left="720" w:right="684" w:hanging="72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849" w:leader="none"/>
        <w:tab w:val="left" w:pos="-699" w:leader="none"/>
      </w:tabs>
      <w:jc w:val="both"/>
    </w:pPr>
    <w:rPr>
      <w:rFonts w:ascii="Arial" w:hAnsi="Arial" w:cs="Arial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widowControl/>
      <w:spacing w:lineRule="auto" w:line="288" w:before="0" w:after="58"/>
      <w:jc w:val="both"/>
    </w:pPr>
    <w:rPr>
      <w:rFonts w:ascii="Arial Narrow" w:hAnsi="Arial Narrow" w:eastAsia="Calibri" w:cs="Arial Narro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1:00Z</dcterms:created>
  <dc:creator>Farren L. Oglesby-Burton</dc:creator>
  <dc:description/>
  <cp:keywords/>
  <dc:language>en-US</dc:language>
  <cp:lastModifiedBy>Sarria, Manuel (HT)</cp:lastModifiedBy>
  <cp:lastPrinted>2017-06-30T16:45:00Z</cp:lastPrinted>
  <dcterms:modified xsi:type="dcterms:W3CDTF">2025-04-25T19:45:00Z</dcterms:modified>
  <cp:revision>4</cp:revision>
  <dc:subject/>
  <dc:title>MIAMI-DADE COUNTY HOMELESS TRUST</dc:title>
</cp:coreProperties>
</file>