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RFA CHECKLIST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AMI-DADE COUNTY HOMELESS TRUST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VIDER NAME: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JECT NAME:</w:t>
      </w:r>
      <w:r>
        <w:rPr>
          <w:rFonts w:cs="Arial" w:ascii="Arial" w:hAnsi="Arial"/>
          <w:sz w:val="18"/>
        </w:rPr>
        <w:t xml:space="preserve">  _____________________________________________________________________________________ </w:t>
      </w:r>
    </w:p>
    <w:p>
      <w:pPr>
        <w:pStyle w:val="Heading2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Please prepare responses in the order provided below. </w:t>
      </w:r>
    </w:p>
    <w:p>
      <w:pPr>
        <w:pStyle w:val="Normal"/>
        <w:rPr>
          <w:b/>
          <w:b/>
          <w:caps/>
        </w:rPr>
      </w:pPr>
      <w:r>
        <w:rPr>
          <w:bCs/>
          <w:caps/>
        </w:rPr>
        <w:t>The applies to column has Items that apply to all applicants &amp;</w:t>
      </w:r>
      <w:r>
        <w:rPr>
          <w:b/>
          <w:caps/>
        </w:rPr>
        <w:t xml:space="preserve"> </w:t>
      </w:r>
      <w:r>
        <w:rPr>
          <w:bCs/>
          <w:caps/>
        </w:rPr>
        <w:t>First Time applicants who are not currently contracting with the homeless trust.</w:t>
      </w:r>
    </w:p>
    <w:p>
      <w:pPr>
        <w:pStyle w:val="Normal"/>
        <w:rPr>
          <w:bCs/>
          <w:caps/>
        </w:rPr>
      </w:pPr>
      <w:r>
        <w:rPr>
          <w:bCs/>
          <w:caps/>
        </w:rPr>
        <w:t>*fOR hOMELESS tRUST sTAFF USE</w:t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382"/>
        <w:gridCol w:w="1279"/>
        <w:gridCol w:w="390"/>
      </w:tblGrid>
      <w:tr>
        <w:trPr>
          <w:trHeight w:val="323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AppliES 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7"/>
                <w:szCs w:val="17"/>
              </w:rPr>
              <w:t>RFA CHECKLI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TACHMEN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OJECT 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TTACHMENT 4 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ct Budget Det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TTACHMENT 5 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Bold" w:hAnsi="Arial Bold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aps/>
                <w:sz w:val="17"/>
                <w:szCs w:val="17"/>
              </w:rPr>
              <w:t xml:space="preserve">MOU with other service providers – </w:t>
            </w:r>
            <w:r>
              <w:rPr>
                <w:rFonts w:cs="Arial" w:ascii="Arial Bold" w:hAnsi="Arial Bold"/>
                <w:bCs w:val="false"/>
                <w:sz w:val="17"/>
                <w:szCs w:val="17"/>
              </w:rPr>
              <w:t>when applicabl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Generated by Respondent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 w:val="false"/>
                <w:caps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aps/>
                <w:sz w:val="17"/>
                <w:szCs w:val="17"/>
              </w:rPr>
              <w:t>reference Letters for past fiscal agent wor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Generated by Respondent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FA APPLICATION CERTIFICATION PAG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TTACHMENT 1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rtificate of Corporation, Trademark, Limited partnerships or Non-For-Profit stat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irst time applicants as applicab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AMI-DADE COUNTY AFFIDAVIT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ATTACHMENT 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time applica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VIOUS CONTRACTUAL RELATIONSHIP FOR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ATTACHMENT 1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time applica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ATTACHMENT 11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time applica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i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2:00Z</dcterms:created>
  <dc:creator>Hilda M. Fernandez</dc:creator>
  <dc:description/>
  <cp:keywords/>
  <dc:language>en-US</dc:language>
  <cp:lastModifiedBy>Sarria, Manuel (HT)</cp:lastModifiedBy>
  <cp:lastPrinted>2024-04-16T11:37:00Z</cp:lastPrinted>
  <dcterms:modified xsi:type="dcterms:W3CDTF">2025-02-12T19:49:00Z</dcterms:modified>
  <cp:revision>5</cp:revision>
  <dc:subject/>
  <dc:title>SUPER NOFA CHECKLIST</dc:title>
</cp:coreProperties>
</file>