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RFA CHECKLIST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AMI-DADE COUNTY HOMELESS TRUST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plication Activity: </w:t>
      </w:r>
    </w:p>
    <w:p>
      <w:pPr>
        <w:pStyle w:val="Normal"/>
        <w:rPr>
          <w:rFonts w:ascii="Arial" w:hAnsi="Arial" w:cs="Arial"/>
          <w:sz w:val="22"/>
        </w:rPr>
      </w:pPr>
      <w:bookmarkStart w:id="0" w:name="_Hlk103690605"/>
      <w:bookmarkEnd w:id="0"/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rketing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al Assistance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meless Prevention/Rapid Re-housing (HP/RRH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" w:name="_Hlk103690605"/>
      <w:bookmarkStart w:id="2" w:name="_Hlk103690605"/>
      <w:bookmarkEnd w:id="2"/>
    </w:p>
    <w:p>
      <w:pPr>
        <w:pStyle w:val="Normal"/>
        <w:rPr/>
      </w:pPr>
      <w:r>
        <w:rPr>
          <w:rFonts w:cs="Arial" w:ascii="Arial" w:hAnsi="Arial"/>
          <w:b/>
          <w:sz w:val="18"/>
        </w:rPr>
        <w:t>PROVIDER NAME: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JECT NAME for HP/RRH:</w:t>
      </w:r>
      <w:r>
        <w:rPr>
          <w:rFonts w:cs="Arial" w:ascii="Arial" w:hAnsi="Arial"/>
          <w:sz w:val="18"/>
        </w:rPr>
        <w:t xml:space="preserve">____________________________________________________________________________ </w:t>
      </w:r>
    </w:p>
    <w:p>
      <w:pPr>
        <w:pStyle w:val="Heading2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Please prepare responses in the order provided below.</w:t>
      </w:r>
    </w:p>
    <w:tbl>
      <w:tblPr>
        <w:tblW w:w="11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426"/>
        <w:gridCol w:w="3025"/>
        <w:gridCol w:w="1061"/>
      </w:tblGrid>
      <w:tr>
        <w:trPr>
          <w:trHeight w:val="3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AppliES 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#</w:t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PPLICATION FORM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TTACHMENT 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Most recent APR or equivalent data (10/1/21-9/30/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nly HP/RR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GENCY FINANCIAL INFORMATION WORKSHE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TACHMENT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</w:rPr>
              <w:t>Independent Audit of Financial Statemen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 w:val="false"/>
                <w:caps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aps/>
                <w:sz w:val="17"/>
                <w:szCs w:val="17"/>
              </w:rPr>
              <w:t xml:space="preserve">MOU with other service providers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, whenever applicab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501 (C) (3) NOT-FOR-PROFIT DOCUMENTA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 &amp; seeking HP/RR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BOARD OF DIRECTORS LISTI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ACKNOWLEDGEMENT OF ADDEND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TACHMENT 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AMI-DADE COUNTY AFFIDAVI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TTACHMENT 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VIOUS CONTRACTUAL RELATIONSHIP FOR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TTACHMENT 6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-9 FOR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 (provided by respondent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TACHMENT 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bookmarkStart w:id="3" w:name="_Hlk128565131"/>
            <w:r>
              <w:rPr>
                <w:rFonts w:cs="Arial" w:ascii="Arial" w:hAnsi="Arial"/>
                <w:sz w:val="17"/>
                <w:szCs w:val="17"/>
              </w:rPr>
              <w:t>Marketing and Technical Assistance</w:t>
            </w:r>
            <w:bookmarkEnd w:id="3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 (provided by respondent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TACHMENT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y HP/RR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ocal Business Tax Receip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nerated by Respond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cies not currently contracting with the Homeless Tru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TIONAL 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CORING GUIDELIN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TACHMENT 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CT SCORING CRITER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TACHMENT 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iCs/>
      <w:sz w:val="1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7:00Z</dcterms:created>
  <dc:creator>Hilda M. Fernandez</dc:creator>
  <dc:description/>
  <cp:keywords/>
  <dc:language>en-US</dc:language>
  <cp:lastModifiedBy>Sarria, Manuel (HT)</cp:lastModifiedBy>
  <cp:lastPrinted>2016-05-04T15:23:00Z</cp:lastPrinted>
  <dcterms:modified xsi:type="dcterms:W3CDTF">2023-03-01T17:16:00Z</dcterms:modified>
  <cp:revision>4</cp:revision>
  <dc:subject/>
  <dc:title>SUPER NOFA CHECKLIST</dc:title>
</cp:coreProperties>
</file>